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  <w:tab/>
            </w:r>
            <w:r>
              <w:rPr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bidi="ar-IQ"/>
              </w:rPr>
              <w:t>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bidi="ar-IQ"/>
              </w:rPr>
              <w:t>الا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bidi="ar-IQ"/>
              </w:rPr>
              <w:t>الحيواني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rFonts w:cs="Cambria"/>
                <w:b/>
                <w:bCs/>
                <w:rtl w:val="true"/>
                <w:lang w:val="en-US"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val="en-US" w:bidi="ar-IQ"/>
              </w:rPr>
              <w:t>شه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بار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تاث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ضا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ستوي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ختل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ورو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لي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د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نتاج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بع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ف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فسلج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فرو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لحم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أجري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ق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ي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اج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ائ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نتا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يواني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>ك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راعة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>جام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غداد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>أب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ريب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9/9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lang w:bidi="ar-IQ"/>
              </w:rPr>
              <w:t>201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4/10/2015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لبي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أث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ض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ستوي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ختل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ورو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0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5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30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lang w:bidi="ar-IQ"/>
              </w:rPr>
              <w:t>4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غم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كغم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إ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ائ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د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نتاج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بع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سلج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طي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و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حم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IQ"/>
              </w:rPr>
              <w:t>استخ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ج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3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خ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و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ح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لا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ROSS 308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نسة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بعم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م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غذي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فراخ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ق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ادئ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starter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 – </w:t>
            </w:r>
            <w:r>
              <w:rPr>
                <w:lang w:bidi="ar-IQ"/>
              </w:rPr>
              <w:t>2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م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ت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3027.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يل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اق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مث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سوبة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ك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lang w:bidi="ar-IQ"/>
              </w:rPr>
              <w:t>23</w:t>
            </w:r>
            <w:r>
              <w:rPr>
                <w:rtl w:val="true"/>
                <w:lang w:bidi="ar-IQ"/>
              </w:rPr>
              <w:t xml:space="preserve">% </w:t>
            </w:r>
            <w:r>
              <w:rPr>
                <w:rtl w:val="true"/>
                <w:lang w:bidi="ar-IQ"/>
              </w:rPr>
              <w:t>برو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ام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وعليق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هائي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finisher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2</w:t>
            </w:r>
            <w:r>
              <w:rPr>
                <w:rtl w:val="true"/>
                <w:lang w:bidi="ar-IQ"/>
              </w:rPr>
              <w:t xml:space="preserve"> – </w:t>
            </w:r>
            <w:r>
              <w:rPr>
                <w:lang w:bidi="ar-IQ"/>
              </w:rPr>
              <w:t>3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ماً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تحت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3194.9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يل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ع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اق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مث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سوبة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ك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lang w:bidi="ar-IQ"/>
              </w:rPr>
              <w:t>20</w:t>
            </w:r>
            <w:r>
              <w:rPr>
                <w:rtl w:val="true"/>
                <w:lang w:bidi="ar-IQ"/>
              </w:rPr>
              <w:t xml:space="preserve">% </w:t>
            </w:r>
            <w:r>
              <w:rPr>
                <w:rtl w:val="true"/>
                <w:lang w:bidi="ar-IQ"/>
              </w:rPr>
              <w:t>برو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ام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ع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ي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رب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B</w:t>
            </w:r>
            <w:r>
              <w:rPr>
                <w:vertAlign w:val="subscript"/>
                <w:lang w:val="en-US" w:bidi="ar-IQ"/>
              </w:rPr>
              <w:t>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يط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ضافة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ثا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ثالث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راب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B</w:t>
            </w:r>
            <w:r>
              <w:rPr>
                <w:vertAlign w:val="subscript"/>
                <w:lang w:val="en-US" w:bidi="ar-IQ"/>
              </w:rPr>
              <w:t>15</w:t>
            </w:r>
            <w:r>
              <w:rPr>
                <w:lang w:bidi="ar-IQ"/>
              </w:rPr>
              <w:t>،</w:t>
            </w:r>
            <w:r>
              <w:rPr>
                <w:rFonts w:cs="Cambria"/>
                <w:lang w:bidi="ar-IQ"/>
              </w:rPr>
              <w:t xml:space="preserve"> </w:t>
            </w:r>
            <w:r>
              <w:rPr>
                <w:lang w:val="en-US" w:bidi="ar-IQ"/>
              </w:rPr>
              <w:t>B</w:t>
            </w:r>
            <w:r>
              <w:rPr>
                <w:vertAlign w:val="subscript"/>
                <w:lang w:val="en-US" w:bidi="ar-IQ"/>
              </w:rPr>
              <w:t>30</w:t>
            </w:r>
            <w:r>
              <w:rPr>
                <w:lang w:bidi="ar-IQ"/>
              </w:rPr>
              <w:t>،</w:t>
            </w:r>
            <w:r>
              <w:rPr>
                <w:rFonts w:cs="Cambria"/>
                <w:lang w:bidi="ar-IQ"/>
              </w:rPr>
              <w:t xml:space="preserve"> </w:t>
            </w:r>
            <w:r>
              <w:rPr>
                <w:lang w:val="en-US" w:bidi="ar-IQ"/>
              </w:rPr>
              <w:t>B</w:t>
            </w:r>
            <w:r>
              <w:rPr>
                <w:vertAlign w:val="subscript"/>
                <w:lang w:val="en-US" w:bidi="ar-IQ"/>
              </w:rPr>
              <w:t>45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إض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ورو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ائ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ترا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5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30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lang w:bidi="ar-IQ"/>
              </w:rPr>
              <w:t>4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غم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ك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عاقب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IQ"/>
              </w:rPr>
              <w:t>أشا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تعم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ورو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ائ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>ك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د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س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د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زي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زنية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ومعا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حوي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ذائ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راكمي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لاحظ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و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تهلك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ك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ظه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سن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لي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نتاجي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والمؤش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قتصادي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ووز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ط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خذ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صد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أجنحة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ووز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بيح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ظ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قلب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و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صافي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IQ"/>
              </w:rPr>
              <w:t>راف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ل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رتفا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كري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م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ج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رصوصة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مكدا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يموكلوب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نخفا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كري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ي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ع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لا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غاي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لا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مف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H/L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لاحظ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ختلا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ع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يموكلوب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ر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IQ"/>
              </w:rPr>
              <w:t>ك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ب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جو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رتفا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و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ألبوم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كلوبيول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كلسريد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لاث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بروتي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ه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ث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HDL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البروتي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ه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طئ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ث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د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نخفا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ليستر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بروتي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ه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طئ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ث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LDL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ل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لاحظ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و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وكو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يور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ك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ج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رتفا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شا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وسفات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اعد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لاحظ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ختلا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شا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نز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ALT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AST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ك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لاحظ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رتفا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سف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و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ح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نخفا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السيوم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وارتفا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رمو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م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و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حم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وارتفا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ورو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ظم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يستنت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تعم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ورو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ائ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و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ح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غم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ك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ع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س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نتاج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فسلج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طي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و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حم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ذل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وص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ستعم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فس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ائ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و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حم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12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1T19:12:00Z</dcterms:modified>
  <cp:revision>2</cp:revision>
  <dc:subject/>
  <dc:title/>
</cp:coreProperties>
</file>